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1.09.2020</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1</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580" w:type="dxa"/>
        <w:jc w:val="left"/>
        <w:tblInd w:w="0" w:type="dxa"/>
        <w:tblLayout w:type="fixed"/>
        <w:tblCellMar>
          <w:top w:w="0" w:type="dxa"/>
          <w:left w:w="108" w:type="dxa"/>
          <w:bottom w:w="0" w:type="dxa"/>
          <w:right w:w="108" w:type="dxa"/>
        </w:tblCellMar>
      </w:tblPr>
      <w:tblGrid>
        <w:gridCol w:w="10580"/>
      </w:tblGrid>
      <w:tr>
        <w:trPr>
          <w:trHeight w:val="300" w:hRule="atLeast"/>
        </w:trPr>
        <w:tc>
          <w:tcPr>
            <w:tcW w:w="1058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620" w:type="dxa"/>
        <w:jc w:val="left"/>
        <w:tblInd w:w="0" w:type="dxa"/>
        <w:tblLayout w:type="fixed"/>
        <w:tblCellMar>
          <w:top w:w="0" w:type="dxa"/>
          <w:left w:w="108" w:type="dxa"/>
          <w:bottom w:w="0" w:type="dxa"/>
          <w:right w:w="108" w:type="dxa"/>
        </w:tblCellMar>
      </w:tblPr>
      <w:tblGrid>
        <w:gridCol w:w="4140"/>
        <w:gridCol w:w="239"/>
        <w:gridCol w:w="1351"/>
        <w:gridCol w:w="239"/>
        <w:gridCol w:w="4651"/>
      </w:tblGrid>
      <w:tr>
        <w:trPr>
          <w:trHeight w:val="2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енеральний 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6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ачуський Григорiй Миколайович</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І. Загальні відом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вне найменування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риватне акцiонерне товариство "Фiрма "Нафтогазбу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ізаційно-правова фор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Приватне акціонерне товари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Місцезнах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79026, Львівська обл., м.Львів, вул. Стрийська, буд. 108, приміщення 65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Ідентифікаційний код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129396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Міжміський код та телефон, фак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 xml:space="preserve">032/263-35-74 , 032/263-35-74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Адреса електронної пош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secretary@fngb.com.ua</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ержавна установа "Агентство з розвитку і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ІІ. Дані про дату та місце оприлюднення Повідомлення (Повідомлення про інформацію)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10580" w:type="dxa"/>
        <w:jc w:val="left"/>
        <w:tblInd w:w="0" w:type="dxa"/>
        <w:tblLayout w:type="fixed"/>
        <w:tblCellMar>
          <w:top w:w="0" w:type="dxa"/>
          <w:left w:w="108" w:type="dxa"/>
          <w:bottom w:w="0" w:type="dxa"/>
          <w:right w:w="108" w:type="dxa"/>
        </w:tblCellMar>
      </w:tblPr>
      <w:tblGrid>
        <w:gridCol w:w="4450"/>
        <w:gridCol w:w="4130"/>
        <w:gridCol w:w="2000"/>
      </w:tblGrid>
      <w:tr>
        <w:trPr>
          <w:trHeight w:val="300" w:hRule="atLeast"/>
        </w:trPr>
        <w:tc>
          <w:tcPr>
            <w:tcW w:w="4450"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ідомлення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jc w:val="center"/>
              <w:rPr/>
            </w:pPr>
            <w:r>
              <w:rPr>
                <w:rFonts w:cs="Times New Roman CYR" w:ascii="Times New Roman CYR" w:hAnsi="Times New Roman CYR"/>
              </w:rPr>
              <w:t>http://naftogazbud.com.ua/</w:t>
            </w:r>
          </w:p>
        </w:tc>
        <w:tc>
          <w:tcPr>
            <w:tcW w:w="20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09.2020</w:t>
            </w:r>
          </w:p>
        </w:tc>
      </w:tr>
      <w:tr>
        <w:trPr>
          <w:trHeight w:val="300" w:hRule="atLeast"/>
        </w:trPr>
        <w:tc>
          <w:tcPr>
            <w:tcW w:w="4450"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2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85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Відомості про прийняття рішення про попереднє надання згоди на вчинення значних правочині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bl>
      <w:tblPr>
        <w:tblW w:w="10462" w:type="dxa"/>
        <w:jc w:val="left"/>
        <w:tblInd w:w="-469" w:type="dxa"/>
        <w:tblLayout w:type="fixed"/>
        <w:tblCellMar>
          <w:top w:w="0" w:type="dxa"/>
          <w:left w:w="108" w:type="dxa"/>
          <w:bottom w:w="0" w:type="dxa"/>
          <w:right w:w="108" w:type="dxa"/>
        </w:tblCellMar>
      </w:tblPr>
      <w:tblGrid>
        <w:gridCol w:w="762"/>
        <w:gridCol w:w="1300"/>
        <w:gridCol w:w="2500"/>
        <w:gridCol w:w="2500"/>
        <w:gridCol w:w="3400"/>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9.202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0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0 361</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79,12</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8 вересня 2020 року Загальними зборами ПрАТ "ФIРМА "НАФТОГАЗБУД" надано згоду на вчинення протягом одного року до 18.09.2021 року значних правочинiв, що вiдповiдають наступним критерiям: характер правочинiв: купiвля-продаж, постачання, мiна, оренда, iпотека, застава, отримання та надання кредитiв, гарантiй, отримання та надання позик (в тому числi безвiдсоткових), надання та отримання послуг, виконання та замовлення робiт (в тому числi будiвельних), зовнiшньоекономiчнi контракти, вчинення iнших правочинiв за яким Товариство вiдчужує/обмежує власне майно/права/цiннi папери, припиняє користування земельними дiлянками або навпаки набуває будь-яке майно/права/цiннi папери; загальна гранична вартiсть правочинiв, якi попередньо схвалюються не може перевищувати 900 000 000 (дев'ятсот мiльйонiв) грив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повноважити Наглядову раду Товариства на прийняття рiшень щодо укладення значних правочинiв попередньо схвалених цими Загальними зборами до 18.09.2021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гранична сукупна вартiсть правочинiв не може перевищувати 900 000 000 (дев'ятсот мiльйонiв) гривен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артiсть активiв Товариства за даними рiчної фiнансової звiтностi за 2019 рiк становить 70 361 000 (сімдесят мiльйонiв триста шiстдесят одна тисяча) гривень. Спiввiдношення граничної сукупностi вартостi правочинiв до вартостi активiв емiтента за даними останньої рiчної фiнансової звiтностi становить 1279,1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гiдно з перелiком акцiонерiв, якi мають право на участь в загальних зборах складеному на 14.09.2020 року загальна кiлькiсть голосуючих акцiй становить 489 442 (чотириста вісімдесят дев'ять тисяч чотириста сорок дві) штук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участi в загальних зборах зареєструвалися особи кiлькiсть голосуючих акцiй, яких становить 460 313 штук. По вказаному питанню "за" проголосувало 460 313 штук голосуючих акцiй або 94,0485 % вiд загальної кiлькостi голосiв акцiонерiв, що брали участь в зборах, "проти" 0 штук голосуючих акцiй або 0 % вiд загальної кiлькостi голосiв акцiонерiв, що брали участь в збо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00:00Z</dcterms:created>
  <dc:creator/>
  <dc:description/>
  <cp:keywords/>
  <dc:language>en-US</dc:language>
  <cp:lastModifiedBy>Microsoft Office</cp:lastModifiedBy>
  <dcterms:modified xsi:type="dcterms:W3CDTF">2020-09-21T08:00:00Z</dcterms:modified>
  <cp:revision>2</cp:revision>
  <dc:subject/>
  <dc:title>Титульний аркуш Повідомлення (Повідомлення про інформацію)</dc:title>
</cp:coreProperties>
</file>